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2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</w:t>
        <w:tab/>
        <w:t>Evening Worship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2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.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.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2309495" cy="23615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ly 26-July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-830 p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spreading the word!!!  Psalm 30:21 says, “And your ears shall hear a word behind you, saying, “This is the way, walk in it,…” Come join us as we take that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urney off the M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uly 26-July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-830 pm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 spreading the word!!!  Psalm 30:21 says, “And your ears shall hear a word behind you, saying, “This is the way, walk in it,…” Come join us as we take that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ourney off the Map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16045" cy="296037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ly 12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7-02T17:22:00Z</cp:lastPrinted>
  <dcterms:modified xsi:type="dcterms:W3CDTF">2015-07-11T01:42:00Z</dcterms:modified>
  <cp:revision>201</cp:revision>
  <dc:subject/>
  <dc:title/>
</cp:coreProperties>
</file>